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KIP TRACER’S CHECK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e-Investigative Check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y Director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y Assistanc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al Forwarding Address Check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ltiples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of Bi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ublic Record or Courthouse Records Check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ffic Record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uit Civil Record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nty Civil Record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uit Criminal Record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unty Criminal Record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er Registratio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riage Record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ccupational Licens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erty Tax Roll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unting and Fishing License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 Property Records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 Tag Registratio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eral Index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ast Known Addres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ighbors Interview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Area Merchants Contacte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dlord [ ] yes   [ ]  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 Estate Agent [ ] yes  [ ] 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s of Other Members of the Househol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ving Company [ ] yes  [ ]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eposit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ndlord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s Compan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ble Compan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ctric Compan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phone Company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rbage Pick-u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ate Record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 Tag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iver Licens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hicle Titl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porate Name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Occupational Licens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Highway Patrol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e Disciplinary A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ther Assorted Check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views with Relatives [ ] mother [ ] father [ ] sisters [ ] brothers [ ] grandparents [ ]aunts and uncles [ ] cousins [ ] step famili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loye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er Employer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bor Un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ool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azine Subscrip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urch or Temp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or to Door Salesman from Last Known Addres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er spous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ldre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ut of Town Fri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ther Leads and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50:00Z</dcterms:created>
  <dc:creator>Susan</dc:creator>
  <dc:description/>
  <cp:keywords/>
  <dc:language>en-US</dc:language>
  <cp:lastModifiedBy>Susan</cp:lastModifiedBy>
  <cp:lastPrinted>2009-02-12T17:20:00Z</cp:lastPrinted>
  <dcterms:modified xsi:type="dcterms:W3CDTF">2011-03-05T18:50:00Z</dcterms:modified>
  <cp:revision>2</cp:revision>
  <dc:subject/>
  <dc:title>SKIP TRACER’S CHECKLIST</dc:title>
</cp:coreProperties>
</file>